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Единой комиссии ФГУП «ППП» по закупкам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Э.А. БОГДАН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УП «ППП»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А.В. ЯВОРСК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электронной форме </w:t>
      </w:r>
      <w:r>
        <w:rPr>
          <w:b/>
          <w:sz w:val="28"/>
          <w:szCs w:val="28"/>
        </w:rPr>
        <w:t xml:space="preserve">на оказание услуг по сбору, транспортировке, обработке, утилизации, обезвреживанию, сжиганию отход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 опас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ЭЗК-ОМР/32-07-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номер извещения в ЕИС32009291852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 «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» июля 2020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</w:t>
      </w:r>
      <w:r>
        <w:rPr>
          <w:sz w:val="28"/>
          <w:szCs w:val="28"/>
        </w:rPr>
        <w:t xml:space="preserve">запроса котировок в электронной форме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«Добрый день. Прошу предоставить разъяснение по Техническому Заданию. В расчетном листе к документации присутствует позиция № 16 Отработанная фильтрующая загрузка очистных сооружений ливнестоков. В Техническом задании в п. 1.5. Объем отходов по каждому объекту/терминалу (таблица)- данный вид отхода отсутствует. Подскажите, пожалуйста, какое количество планируется к сдаче отхода - Отработанная фильтрующая загрузка очистных сооружений ливнестоков.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озиция № 16 Приложения № 2 к проекту договора на оказание </w:t>
      </w:r>
      <w:r>
        <w:rPr>
          <w:color w:val="000000"/>
          <w:sz w:val="28"/>
          <w:szCs w:val="28"/>
        </w:rPr>
        <w:t>услуг по сбору, транспортированию, обработке, утилизации, обезвреживанию, сжиганию отходов I, II, IV, V класса опасности, внесена ошибочна. В проект договора и извещение будут внесены изменения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9:00Z</dcterms:created>
  <dc:creator>omelchenko</dc:creator>
  <dc:description/>
  <cp:keywords/>
  <dc:language>en-US</dc:language>
  <cp:lastModifiedBy>Горлова Светлана Анатольевна</cp:lastModifiedBy>
  <cp:lastPrinted>2020-03-18T12:32:00Z</cp:lastPrinted>
  <dcterms:modified xsi:type="dcterms:W3CDTF">2020-07-07T12:32:00Z</dcterms:modified>
  <cp:revision>13</cp:revision>
  <dc:subject/>
  <dc:title>УТВЕРЖДАЮ</dc:title>
</cp:coreProperties>
</file>